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7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lockText"/>
        <w:rPr/>
      </w:pPr>
      <w:r>
        <w:rPr/>
        <w:t>A RESOLUTION AMENDING RESOLUTION NO. 22183  AND AUTHORIZING THE MAYOR TO EXECUTE A GRANT AGREEMENT WITH THE STATE OF TENNESSEE, DEPARTMENT OF MILITARY, TENNESSEE EMERGENCY MANAGEMENT AGENCY FOR THE ACQUISITION, DEMOLITION AND REMOVAL OF FIFTEEN (15) REPETITIVELY FLOODED PROPERTIES ALONG ASTER AVENUE, WITH THE CITY OF CHATTANOOGA’S SHARE TO NOT EXCEED ONE HUNDRED FIFTY THOUSAND AND 00/100 DOLLARS ($150,00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jc w:val="both"/>
        <w:rPr/>
      </w:pPr>
      <w:r>
        <w:rPr/>
        <w:t>WHEREAS, The City Council of the City of Chattanooga, Tennessee on July 6, 1999, passed Resolution No. 22183 authorizing the Mayor to execute a Grant Agreement with the State of Tennessee, Department of Military, Tennessee Emergency Management Agency for the acquisition, demolition and removal of thirteen (13)  repetitively flooded properties along Aster Avenue, with the City of Chattanooga’s share not to exceed $98,135.50 (12.5% of project application); and</w:t>
      </w:r>
    </w:p>
    <w:p>
      <w:pPr>
        <w:pStyle w:val="TextBodyIndent"/>
        <w:jc w:val="both"/>
        <w:rPr/>
      </w:pPr>
      <w:r>
        <w:rPr/>
        <w:t>WHEREAS, there is a need to execute an amended Grant Agreement with the State of Tennessee, Department of Military, Tennessee Emergency Management Agency for the acquisition, demolition and removal of an additional two (2) repetitively flooded properties along Aster Avenue, with the City of Chattanooga’s total amended share not to exceed $150,000.00 (12.5% of project application);</w:t>
      </w:r>
    </w:p>
    <w:p>
      <w:pPr>
        <w:pStyle w:val="TextBodyIndent"/>
        <w:jc w:val="both"/>
        <w:rPr/>
      </w:pPr>
      <w:r>
        <w:rPr/>
        <w:t>BE IT RESOLVED BY THE CITY COUNCIL OF THE CITY OF CHATTANOOGA, TENNESSEE, That the Mayor be and is hereby authorized to execute an amended Grant Agreement with the State of Tennessee, Department of Military, Tennessee Emergency Management Agency for the acquisition, demolition and removal of a total of fifteen (15) repetitively flooded properties along Aster Avenue, with the City of Chattanooga’s total share not to exceed $150,000.00 (12.5% of project application).</w:t>
      </w:r>
    </w:p>
    <w:p>
      <w:pPr>
        <w:pStyle w:val="Normal"/>
        <w:rPr>
          <w:rFonts w:ascii="Arial" w:hAnsi="Arial" w:cs="Arial"/>
        </w:rPr>
      </w:pPr>
      <w:r>
        <w:rPr>
          <w:rFonts w:cs="Arial" w:ascii="Arial" w:hAnsi="Arial"/>
        </w:rPr>
        <w:t>ADOPTED:</w:t>
        <w:tab/>
        <w:t>November 28,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S/pm</w:t>
      </w:r>
    </w:p>
    <w:p>
      <w:pPr>
        <w:pStyle w:val="Normal"/>
        <w:rPr>
          <w:rFonts w:ascii="Arial" w:hAnsi="Arial" w:cs="Arial"/>
        </w:rPr>
      </w:pPr>
      <w:r>
        <w:rPr>
          <w:rFonts w:cs="Arial" w:ascii="Arial" w:hAnsi="Arial"/>
        </w:rPr>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7:54:00Z</dcterms:created>
  <dc:creator>Cindy Couey</dc:creator>
  <dc:description/>
  <dc:language>en-US</dc:language>
  <cp:lastModifiedBy>Cindy Couey</cp:lastModifiedBy>
  <cp:lastPrinted>2000-11-17T13:05:00Z</cp:lastPrinted>
  <dcterms:modified xsi:type="dcterms:W3CDTF">2000-12-20T15:18:00Z</dcterms:modified>
  <cp:revision>5</cp:revision>
  <dc:subject/>
  <dc:title>RESOLUTION NO</dc:title>
</cp:coreProperties>
</file>